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Jelenia Góra, dnia 29.07.2025 rok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PONOWNE OGŁOSZENIE O KONKURSI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yrektor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modzielnego Publicznego Zakładu Opieki Zdrowotnej Szpitala Specjalistycznego MSWiA w Jeleniej Górz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4"/>
        </w:rPr>
        <w:t>ponownie ogłasz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konkurs na stanowisko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ACZELNEJ  PIELĘGNIAR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4"/>
          <w:szCs w:val="24"/>
        </w:rPr>
        <w:t xml:space="preserve">Kandydaci spełniający wymagania kwalifikacyjne określone w załączniku do rozporządzeniu MZ z dnia 10.07.2023r. w sprawie kwalifikacji wymaganych od pracowników na poszczególnych rodzajach stanowisk pracy w podmiotach leczniczych nie będących przedsiębiorcami (Dz.U. z 2023 r.  poz. 1515.), proszeni są o składanie dokumentów określonych w §12 rozporządzenia MZ z dnia 6 lutego 2012 r. w sprawie sposobu przeprowadzania konkursu na niektóre stanowiska kierownicze w podmiocie leczniczym niebędącym przedsiębiorcą (Dz. U. z 2021 r.  poz. 430) w terminie do 11 sierpnia 2025 roku do godz. 14:00 pod adresem:  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4"/>
        </w:rPr>
        <w:t>Samodzielny Publiczny Zakład Opieki Zdrowotnej Szpital Specjalistyczny MSW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w Jeleniej Górz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Cieplicka 69-7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8-560 Jelenia Gór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 adnotacją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onkurs na stanowisko NACZELNEJ PIELĘGNIARKI”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24"/>
          <w:szCs w:val="24"/>
        </w:rPr>
        <w:t xml:space="preserve">Przewidywane miejsce i termin rozpatrywania zgłoszonych kandydatur: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24"/>
          <w:szCs w:val="24"/>
        </w:rPr>
        <w:t xml:space="preserve">Samodzielny Publiczny Zakład Opieki Zdrowotnej Szpital Specjalistyczny MSW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 Jeleniej Górze ul. Cieplicka 69-71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24"/>
          <w:szCs w:val="24"/>
        </w:rPr>
        <w:t xml:space="preserve">do 30 dni od daty opublikowania ogłoszenia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5:00Z</dcterms:created>
  <dc:creator>Izba</dc:creator>
  <dc:description/>
  <cp:keywords/>
  <dc:language>en-US</dc:language>
  <cp:lastModifiedBy>Danuta Maciejewska</cp:lastModifiedBy>
  <cp:lastPrinted>2025-07-23T09:09:00Z</cp:lastPrinted>
  <dcterms:modified xsi:type="dcterms:W3CDTF">2025-07-23T07:38:00Z</dcterms:modified>
  <cp:revision>8</cp:revision>
  <dc:subject/>
  <dc:title/>
</cp:coreProperties>
</file>